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ПОДГОТОВКИ ЛИЦ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ЖЕЛАЮЩИХ ПРИНЯТЬ НА ВОСПИТАНИЕ В СВОЮ СЕМЬЮ РЕБЁ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ШЕГОСЯ БЕЗ ПОПЕЧЕНИЯ РОДИТЕЛЕЙ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992"/>
        <w:gridCol w:w="1134"/>
      </w:tblGrid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курс подготовки кандидатов в приемные р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обходимо знать и уметь родителям, чтобы воспитывать приемно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аконодательства Российской федерации об устройстве детей, оставшихся без попечения родителей, на воспитание в семьи 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части защиты прав несовершеннолетних. Гражданская правоспособность и дееспособность несовершеннолетних. Основные права и свободы несовершеннолетних (социальные, экономические, культурные). Законодательство в области реализации права ребенка жить и воспитываться в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гарантии по социальной поддержке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стройства: усыновление, опека (попечительство), приемная семья; различия между формами семейного устройства; устройство под надзор в организации для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опекунов и попе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приемной семьи с заинтересованными органами 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риемной семьи с органами опеки и попечительства, организациями, оказывающими медико- социальную и психолого-педагогическую помощь таким семьям, с биологической семьей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инфраструктура социальных услуг для приемных семей в месте проживания семьи. Взаимодействие приемных семей с социальным окружением и родительским сооб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и профессиональные функции приемной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азвит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и психомоторное развитие ребенка. Периоды детства. Требования к возрастному развитию ребенка. Особенности развития детей подростков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азвития прием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о потребностях развития приемного ребенка и необходимых компетенциях приемных родителей. Понятие о мотивации приемных родителей. Особенности развития и поведения ребенка, оставшегося без попечения родителей, подвергшегося жестокому обращению. Диспропорция развит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развития ребенка и необходимость их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ндидатами в приемные родители своей способности обеспечить потребности развития ребенка с учетом условий жизни семьи. Оценка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ие над ребенком, виды насилия. Диспропорции развит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реабилитирующий фактор для ребенка, пережившего жестокое обращение. Оценка кандидатом в приемные родители своей возможности воспитывать ребенка, пережившего жестокое обра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сихическая депривация и ее последствия для развит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</w:rPr>
              <w:t>«</w:t>
            </w:r>
            <w:r>
              <w:rPr>
                <w:rStyle w:val="3"/>
                <w:b w:val="false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амять сердца сохраняя». Что помнит ребенок о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разлук и потерь на развитие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аптация приемного ребенка и приемно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адаптационного периода; чувства и переживания ребенка, приходящего в семью; способы преодоления трудностей адап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а усыновления; ее реальные и мнимые преимущества и сложности; способы, как сказать ребенку, что он прием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пециалистов в оказании помощи приемным родителям в период адаптации ребенка в приемно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удное» поведение приемного ребенка, навыки управления «трудным» поведением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иемный ребенок сводит вас с ума или «как разрешать сложные проблемы при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аказание и поощрение прием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собенности полового воспитания приемно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/>
      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. Формирование половой идентичности у ребенка; полоролевая ориентация и осознание половой принадл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пособы защиты ребенка от сексуального нас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/>
            </w:pPr>
            <w:r>
              <w:rPr/>
              <w:t>Роль семьи в обеспечении потребностей развития и реабилитации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/>
              <w:t>Моя семья (структура семь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/>
              <w:t>Отношения в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оль поддержки и критики в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ормы и правила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тили семей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/>
              <w:t>Создание безопасных условий для воспитания ребенка в доме, обществе в зависимости от его возрастных особенностей и опыта жизни. Способы безопасного поведения ребенка в ситуациях, несущих риск жестокого обращения с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/>
              <w:t>Методы поддержания здоровья у детей. Диспансеризация. Комплексная оценка состояния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/>
              <w:t>Медицинские аспекты ухода за ребенком в зависимости от возраста, состояния здоровья и развит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одведение итогов освоения курса подготовки кандидатов в приемные р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/>
              <w:t>Обсуждение результатов освоения курса подготовки кандидатов в приёмные родители, выполнение домашн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соответствии с приказом Департамента социального развития Ханты-Мансийского автономного округа – Югры от  12.11.2012 № 34-нп «О программе подготовки лиц, желающих принять на воспитание в свою семью ребёнка, оставшегося без попечения родителей»).</w:t>
      </w: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3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bCs/>
      <w:spacing w:val="-3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68" w:before="0" w:after="60"/>
    </w:pPr>
    <w:rPr>
      <w:rFonts w:ascii="Times New Roman" w:hAnsi="Times New Roman" w:cs="Times New Roman"/>
      <w:b/>
      <w:bCs/>
      <w:spacing w:val="-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60" w:after="0"/>
      <w:jc w:val="right"/>
    </w:pPr>
    <w:rPr>
      <w:rFonts w:ascii="Times New Roman" w:hAnsi="Times New Roman" w:cs="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4:00Z</dcterms:created>
  <dc:creator>Admin</dc:creator>
  <dc:description/>
  <cp:keywords/>
  <dc:language>en-US</dc:language>
  <cp:lastModifiedBy>UserASU</cp:lastModifiedBy>
  <cp:lastPrinted>2015-05-19T11:04:00Z</cp:lastPrinted>
  <dcterms:modified xsi:type="dcterms:W3CDTF">2017-03-01T09:34:00Z</dcterms:modified>
  <cp:revision>2</cp:revision>
  <dc:subject/>
  <dc:title/>
</cp:coreProperties>
</file>