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от 13.01.2020 № 15/41-ПУ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внутреннего рас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ателей социальных услуг в отделении социальной реабилитации и абилитации детей с ограниченными возмож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/>
        <w:numPr>
          <w:ilvl w:val="0"/>
          <w:numId w:val="2"/>
        </w:numPr>
        <w:spacing w:lineRule="auto" w:line="276"/>
        <w:ind w:left="0" w:hanging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бывания детей и подростков в отделении социальной реабилитации и абилитации детей с ограниченными возможностями (далее по тексту – отделение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оставлении им социальных услуг (далее по тексту – правила) разработаны</w:t>
      </w:r>
      <w:r>
        <w:rPr>
          <w:rFonts w:eastAsia="Calibri" w:cs="Times New Roman" w:ascii="Times New Roman" w:hAnsi="Times New Roman"/>
        </w:rPr>
        <w:t xml:space="preserve"> в соответствии с:</w:t>
      </w:r>
      <w:r>
        <w:rPr>
          <w:rFonts w:cs="Times New Roman" w:ascii="Times New Roman" w:hAnsi="Times New Roman"/>
        </w:rPr>
        <w:t xml:space="preserve"> Конституцией Российской Федерации; </w:t>
      </w:r>
      <w:r>
        <w:rPr>
          <w:rFonts w:eastAsia="Calibri" w:cs="Times New Roman" w:ascii="Times New Roman" w:hAnsi="Times New Roman"/>
        </w:rPr>
        <w:t>Федеральным законом от 28</w:t>
      </w:r>
      <w:r>
        <w:rPr>
          <w:rFonts w:cs="Times New Roman" w:ascii="Times New Roman" w:hAnsi="Times New Roman"/>
        </w:rPr>
        <w:t xml:space="preserve"> декабря </w:t>
      </w:r>
      <w:r>
        <w:rPr>
          <w:rFonts w:eastAsia="Calibri" w:cs="Times New Roman" w:ascii="Times New Roman" w:hAnsi="Times New Roman"/>
        </w:rPr>
        <w:t>2013 года № 442-ФЗ «Об основах социального обслуживания граждан</w:t>
      </w:r>
      <w:r>
        <w:rPr>
          <w:rFonts w:cs="Times New Roman" w:ascii="Times New Roman" w:hAnsi="Times New Roman"/>
        </w:rPr>
        <w:t xml:space="preserve"> в Российской Федерации»; </w:t>
      </w:r>
      <w:r>
        <w:rPr>
          <w:rFonts w:eastAsia="Calibri" w:cs="Times New Roman" w:ascii="Times New Roman" w:hAnsi="Times New Roman"/>
        </w:rPr>
        <w:t>Постановлением правительства от 18</w:t>
      </w:r>
      <w:r>
        <w:rPr>
          <w:rFonts w:cs="Times New Roman" w:ascii="Times New Roman" w:hAnsi="Times New Roman"/>
        </w:rPr>
        <w:t xml:space="preserve"> сентября </w:t>
      </w:r>
      <w:r>
        <w:rPr>
          <w:rFonts w:eastAsia="Calibri" w:cs="Times New Roman" w:ascii="Times New Roman" w:hAnsi="Times New Roman"/>
        </w:rPr>
        <w:t>2014 года № 347-п «О порядке предоставления социальных услуг несовершеннолетним, признанным нуждающимися в социальном обслуживании, в организациях социального обслуживания Ханты-Мансийского автономного округа – Югры, негосударственных (коммерческих и некоммерческих), в том числе социально ориентированных некоммерческих организациях, предоставляющих социальные услуги, индивидуальными предпринимателями, осуществляющими социальное обслуживание, и признании утратившим силу постановления правительства Ханты-Мансийского автономного округа – Югры от 15 мая 2009 года № 113-п «О порядке предоставления социальных услуг несовершеннолетним, находящимся в социально опасном положении или иной трудной жизненной ситуации, в учреждениях социального обслуживания  Ханты-Мансийского автономного округа - Югры</w:t>
      </w:r>
      <w:r>
        <w:rPr>
          <w:rFonts w:cs="Times New Roman" w:ascii="Times New Roman" w:hAnsi="Times New Roman"/>
        </w:rPr>
        <w:t xml:space="preserve">»; </w:t>
      </w:r>
      <w:r>
        <w:rPr>
          <w:rFonts w:eastAsia="Calibri" w:cs="Times New Roman" w:ascii="Times New Roman" w:hAnsi="Times New Roman"/>
        </w:rPr>
        <w:t>Уставом бюджетного учреждения Ханты-Мансийского автономного округа – Югры «Белоярский комплексный центр социального обсл</w:t>
      </w:r>
      <w:r>
        <w:rPr>
          <w:rFonts w:cs="Times New Roman" w:ascii="Times New Roman" w:hAnsi="Times New Roman"/>
        </w:rPr>
        <w:t>уживания населения»;</w:t>
      </w:r>
      <w:r>
        <w:rPr>
          <w:rFonts w:eastAsia="Calibri" w:cs="Times New Roman" w:ascii="Times New Roman" w:hAnsi="Times New Roman"/>
        </w:rPr>
        <w:t xml:space="preserve"> Положением об отделении реабилитации детей и подростков с ограниченными возможностями бюджетного учреждения Ханты-Мансийского автономного округа – Югры «Белоярский комплексный центр социального обслуживания населения».</w:t>
      </w:r>
    </w:p>
    <w:p>
      <w:pPr>
        <w:pStyle w:val="Style20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 правила регламентируют нормы поведения детей и подростков, получающих социальные услуги в отделении.</w:t>
      </w:r>
    </w:p>
    <w:p>
      <w:pPr>
        <w:pStyle w:val="Style2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widowControl/>
        <w:numPr>
          <w:ilvl w:val="0"/>
          <w:numId w:val="2"/>
        </w:numPr>
        <w:spacing w:lineRule="auto" w:line="276"/>
        <w:ind w:left="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ебывания детей и подростков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внутреннего распорядка  обязательны для  всех детей и сопровождающих  лиц.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оциальных услуг должны выполнять требования настоящих правил, соблюдать распорядок дня, установленный в отделении.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посещения отделения своевременно уведомить заведующего или специалистов отделения.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 родители (законные представители) обязаны:</w:t>
      </w:r>
    </w:p>
    <w:p>
      <w:pPr>
        <w:pStyle w:val="Style2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соблюдать требования по обеспечению безопасности в отделении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ережно и ответственно относиться к имуществу отделения, эффективно использовать оборудование  отделения, поддерживать чистоту и порядок в помещениях отделени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ать чистоту на территории, бережно относиться к зеленым насаждениям; экономно и эффективно использовать материалы, ресурсы, оборудование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коснительно и добросовестно выполнять все реабилитационные процедуры, назначенные специалистами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ать  со всеми специалистами, осуществляющими реабилитационный процесс, на всех этапах реабилитации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ать санитарно-гигиенические требования: соблюдать личную гигиену; находиться в отделении в сменной обуви, сменной одежде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го соблюдать расписание реабилитационных мероприятий, в случае опоздания на процедуру (занятие) более 15 минут процедура (занятие) отменяется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риводить ребенка в отделение здоровым и информировать специалистов о каких-либо изменениях, произошедших в состоянии здоровья ребенка дома, в</w:t>
      </w:r>
      <w:r>
        <w:rPr>
          <w:rFonts w:cs="Times New Roman" w:ascii="Times New Roman" w:hAnsi="Times New Roman"/>
        </w:rPr>
        <w:t xml:space="preserve"> случае отсутствия ребенка в отделении более 5 дней, для продолжения курса реабилитации необходимо предоставить справку от участкового педиатра.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разрешением</w:t>
      </w:r>
      <w:r>
        <w:rPr>
          <w:rFonts w:cs="Times New Roman" w:ascii="Times New Roman" w:hAnsi="Times New Roman"/>
          <w:shd w:fill="FFFFFF" w:val="clear"/>
        </w:rPr>
        <w:t xml:space="preserve"> возникших вопросов по организации воспитательного процесса, пребывания ребенка в</w:t>
      </w:r>
      <w:r>
        <w:rPr>
          <w:rFonts w:cs="Times New Roman" w:ascii="Times New Roman" w:hAnsi="Times New Roman"/>
        </w:rPr>
        <w:t xml:space="preserve"> отделении </w:t>
      </w:r>
      <w:r>
        <w:rPr>
          <w:rFonts w:cs="Times New Roman" w:ascii="Times New Roman" w:hAnsi="Times New Roman"/>
          <w:shd w:fill="FFFFFF" w:val="clear"/>
        </w:rPr>
        <w:t xml:space="preserve">родителям (законным представителям) следует обратиться к </w:t>
      </w:r>
      <w:r>
        <w:rPr>
          <w:rFonts w:cs="Times New Roman" w:ascii="Times New Roman" w:hAnsi="Times New Roman"/>
        </w:rPr>
        <w:t>заведующему отделением, а в исключительных случаях – к директору.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помещении отделения и на территории запрещено курение.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ети и родители (законные представители) обязаны уважительно относиться к специалистам отделения, запрещается проявлять к специалистам сквернословие, оскорбления и угрозы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за несоблюдение правил пребывания в отделении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настоящих правил, администрация Учреждения в письменном виде уведомляет родителя (законного представителя) о возможных последствиях его действий. При неоднократном нарушении (два и более раз) Учреждение вправе снять ребенка с социального обслуживания.</w:t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я настоящих правил  родитель (законный представитель) может быть привлечен к ответственности в соответствии с административ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59" w:right="1276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2z4">
    <w:name w:val="WW8Num2z4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3z4">
    <w:name w:val="WW8Num3z4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9:00Z</dcterms:created>
  <dc:creator>2</dc:creator>
  <dc:description/>
  <cp:keywords/>
  <dc:language>en-US</dc:language>
  <cp:lastModifiedBy>Ступченко</cp:lastModifiedBy>
  <cp:lastPrinted>2016-07-06T12:39:00Z</cp:lastPrinted>
  <dcterms:modified xsi:type="dcterms:W3CDTF">2020-01-23T10:14:00Z</dcterms:modified>
  <cp:revision>6</cp:revision>
  <dc:subject/>
  <dc:title>Бюджетное учреждение</dc:title>
</cp:coreProperties>
</file>